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НЕДЕЛЬНИК, « _____»  _______________________  20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tbl>
      <w:tblPr>
        <w:tblW w:w="1086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5"/>
        <w:gridCol w:w="1704"/>
        <w:gridCol w:w="3705"/>
        <w:gridCol w:w="2484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41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ем детей:</w:t>
            </w:r>
          </w:p>
        </w:tc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Содержание работы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льно-печатные, словесные, дидактические игры: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ы на развитие мелкой моторик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а малой подвижности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 (рассматрив. иллюстраций,чтение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итие навыков самообслужи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, тема занятия, источни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ая работа, оборудо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щие д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45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, понедельни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в приро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животный мир)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 в приро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упражнения на ползание, лазание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южетно-ролевые игры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 по сенсорному воспитанию: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движные игр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ая половина дня: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художеств. литературы, заучивание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350" w:footer="0" w:bottom="5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НИК, « _____»  _______________________  20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tbl>
      <w:tblPr>
        <w:tblW w:w="1086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5"/>
        <w:gridCol w:w="1704"/>
        <w:gridCol w:w="3705"/>
        <w:gridCol w:w="2484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33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ем детей:</w:t>
            </w:r>
          </w:p>
        </w:tc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Содержание работы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альбомов, иллюстраций, книг: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льно-печатны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есные, дидактические игры: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ние, ситуац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ы-хороводы: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ЗКР (упражнения,  чистоговорки, стихи, потешки и т.д.):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, тема занятия, источни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ая работа, оборудо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щие д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45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в приро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еживая природа)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основных движений: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южетно-ролевые игры 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гр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по рисованию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на равновесие: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ая пол.дня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звитию речи: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с лазанием: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-гигиенические навыки: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поручени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РЕДА, «_____»  _______________________  20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tbl>
      <w:tblPr>
        <w:tblW w:w="1086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5"/>
        <w:gridCol w:w="1704"/>
        <w:gridCol w:w="3705"/>
        <w:gridCol w:w="2484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33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ем детей:</w:t>
            </w:r>
          </w:p>
        </w:tc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Содержание работы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льно-печа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есные, дидактические игры: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-гигиенические навыки: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по расширению   словарного запаса: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малой подвижности: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и самообслуживани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, тема занятия, источни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ая работа, оборудо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щие д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45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блюд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котворный  мир, труд взрослых)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гры  по развитию речи: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южетно-ролевые игры: 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 (наблюдения, беседы)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по ИЗО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ая игра с мячом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ая пол. дня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южетно-ролевые игры: 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по сенсорике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художеств. литературы, заучивание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с прыжками: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е игр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35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ЧЕТВЕРГ, «_____»  _______________________  20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tbl>
      <w:tblPr>
        <w:tblW w:w="1086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5"/>
        <w:gridCol w:w="1704"/>
        <w:gridCol w:w="3705"/>
        <w:gridCol w:w="2484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33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ем детей:</w:t>
            </w:r>
          </w:p>
        </w:tc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Содержание работы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картин, иллюстраций о природе: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по развитию речи: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-гигиенические навыки: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гра малой подвижности: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, тема занятия, источни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ая работа, оборудо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щие д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45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и труд в приро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стительный мир)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идактические игры по сенсорному воспитанию: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южетно-ролевые игры:   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. упражнения на ловкость: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ю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вижная игра 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ая половина дня: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южетно-ролевые игры: 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уги, развле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ая иг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льно-печатные    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350" w:footer="0" w:bottom="5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ЯТНИЦА, «_____»  _______________________  20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tbl>
      <w:tblPr>
        <w:tblW w:w="1086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5"/>
        <w:gridCol w:w="1704"/>
        <w:gridCol w:w="3705"/>
        <w:gridCol w:w="2484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33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ем детей:</w:t>
            </w:r>
          </w:p>
        </w:tc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Содержание работы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с деть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льно-печа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есные, дидактические игры: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развитию мелкой моторики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малой подвижности, спортивные игры, упражнения: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, тема занятия, источни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ая работа, оборудо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щие д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гулка,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в природе (за погодой)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идактические игры по развитию речи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южетно-ролевые игры: 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по развитию речи: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ая иг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южетно-ролевые  игры:  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ая половина дня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и само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художествен. литературы, заучива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ая иг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/>
      </w:pPr>
      <w:r>
        <w:rPr>
          <w:rFonts w:cs="Times New Roman" w:ascii="Times New Roman" w:hAnsi="Times New Roman"/>
        </w:rPr>
        <w:t>План работы группы на ____________201   г  по оснащению педпроц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4770</wp:posOffset>
                </wp:positionV>
                <wp:extent cx="5661660" cy="3079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7"/>
                            </w:tblGrid>
                            <w:tr>
                              <w:trPr>
                                <w:trHeight w:val="3044" w:hRule="atLeast"/>
                              </w:trPr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242.45pt;mso-wrap-distance-left:9.05pt;mso-wrap-distance-right:9.05pt;mso-wrap-distance-top:0pt;mso-wrap-distance-bottom:0pt;margin-top:-5.1pt;mso-position-vertical-relative:text;margin-left:18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7"/>
                      </w:tblGrid>
                      <w:tr>
                        <w:trPr>
                          <w:trHeight w:val="3044" w:hRule="atLeast"/>
                        </w:trPr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одителями на  ___________________201  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875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5526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комендации   учителя – логопе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на _______________ 201  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5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  <w:gridCol w:w="40"/>
        <w:gridCol w:w="40"/>
        <w:gridCol w:w="10"/>
      </w:tblGrid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3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 xml:space="preserve">Рекомендации   педагога – психолога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на _______________ 201   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>
          <w:trHeight w:val="252" w:hRule="atLeast"/>
        </w:trPr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br w:type="page"/>
      </w:r>
      <w:r>
        <w:rPr>
          <w:rFonts w:cs="Times New Roman" w:ascii="Times New Roman" w:hAnsi="Times New Roman"/>
          <w:b/>
          <w:bCs/>
          <w:sz w:val="36"/>
        </w:rPr>
        <w:t>Рекомендации   музыкального руководителя</w:t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на _______________ 201    г.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5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5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  <w:gridCol w:w="40"/>
        <w:gridCol w:w="40"/>
        <w:gridCol w:w="10"/>
      </w:tblGrid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3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 xml:space="preserve">Рекомендации инструктора по физической культуре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на _______________ 201     г.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3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Комплексы утренней гимнастики на __________________</w:t>
      </w:r>
    </w:p>
    <w:tbl>
      <w:tblPr>
        <w:tblW w:w="1067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7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1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с___________ по____________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2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с____________по___________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ind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куляционная гимнастика</w:t>
      </w:r>
    </w:p>
    <w:p>
      <w:pPr>
        <w:pStyle w:val="12"/>
        <w:ind w:hanging="360"/>
        <w:rPr/>
      </w:pPr>
      <w:r>
        <w:rPr>
          <w:rFonts w:cs="Times New Roman" w:ascii="Times New Roman" w:hAnsi="Times New Roman"/>
          <w:sz w:val="32"/>
          <w:szCs w:val="32"/>
        </w:rPr>
        <w:t xml:space="preserve">(ежедневно – утро, вторая </w:t>
      </w:r>
      <w:r>
        <w:rPr/>
        <w:t>половина дня):</w:t>
      </w:r>
    </w:p>
    <w:tbl>
      <w:tblPr>
        <w:tblW w:w="1067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льчиковая гимнастика (ежедневно–</w:t>
      </w:r>
    </w:p>
    <w:p>
      <w:pPr>
        <w:pStyle w:val="Normal"/>
        <w:ind w:hanging="360"/>
        <w:jc w:val="center"/>
        <w:rPr/>
      </w:pPr>
      <w:r>
        <w:rPr/>
        <w:t>3 раза в день перед приемом пищи) :</w:t>
      </w:r>
    </w:p>
    <w:tbl>
      <w:tblPr>
        <w:tblW w:w="1067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утки здоровья (ежедневно, после сна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Дорожка здоровья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лоскание полости рта проточной водо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ширное умывание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гимнастика после сна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дыхательная гимнастика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0" w:footer="0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3:05:00Z</dcterms:created>
  <dc:creator>OYurkova</dc:creator>
  <dc:description/>
  <cp:keywords/>
  <dc:language>en-US</dc:language>
  <cp:lastModifiedBy>Светлана</cp:lastModifiedBy>
  <cp:lastPrinted>2011-05-13T13:33:00Z</cp:lastPrinted>
  <dcterms:modified xsi:type="dcterms:W3CDTF">2020-08-04T23:05:00Z</dcterms:modified>
  <cp:revision>2</cp:revision>
  <dc:subject/>
  <dc:title/>
</cp:coreProperties>
</file>