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ОНЕДЕЛЬНИК, «_____»  _______________________  200__ г.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tbl>
      <w:tblPr>
        <w:tblW w:w="108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5"/>
        <w:gridCol w:w="1704"/>
        <w:gridCol w:w="3705"/>
        <w:gridCol w:w="248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32" w:hanging="0"/>
              <w:rPr>
                <w:b/>
                <w:b/>
              </w:rPr>
            </w:pPr>
            <w:r>
              <w:rPr>
                <w:b/>
              </w:rPr>
              <w:t>Прием детей: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Содержание работы </w:t>
            </w:r>
          </w:p>
        </w:tc>
      </w:tr>
      <w:tr>
        <w:trPr>
          <w:trHeight w:val="16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с деть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о-печатные, словесные, дидактические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 (рассматривание альбомов, обсуждение ситуаций)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в уголке </w:t>
            </w:r>
          </w:p>
          <w:p>
            <w:pPr>
              <w:pStyle w:val="Normal"/>
              <w:rPr/>
            </w:pPr>
            <w:r>
              <w:rPr/>
              <w:t>прир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развитие мелкой  моторики рук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гры малой подвиж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Занят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ид, тема занятия, источ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абота, обору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щие де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4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, понедель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блюдение в природе:</w:t>
            </w:r>
          </w:p>
          <w:p>
            <w:pPr>
              <w:pStyle w:val="Normal"/>
              <w:rPr/>
            </w:pPr>
            <w:r>
              <w:rPr/>
              <w:t>(животный мир)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в природ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упражнения на равновесие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южетно-ролевые (творческие) игры: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ФЭ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: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ые театрализованные </w:t>
            </w:r>
          </w:p>
          <w:p>
            <w:pPr>
              <w:pStyle w:val="Normal"/>
              <w:rPr/>
            </w:pPr>
            <w:r>
              <w:rPr/>
              <w:t>игры по инициативе детей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художественной литературы, заучивани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ые иг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с бег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 по музыкальному  воспитанию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НИК, _____  _______________________  200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1"/>
        <w:gridCol w:w="1719"/>
        <w:gridCol w:w="3699"/>
        <w:gridCol w:w="2541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 детей:</w:t>
            </w:r>
          </w:p>
        </w:tc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альбомов, иллюстраций, книг: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о-печатные,</w:t>
            </w:r>
          </w:p>
          <w:p>
            <w:pPr>
              <w:pStyle w:val="Normal"/>
              <w:rPr/>
            </w:pPr>
            <w:r>
              <w:rPr/>
              <w:t xml:space="preserve">словесные, дидактические 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ние, ситу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гры-хороводы: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звуковой  культуре речи (упражнения,  скороговорки, стихи, потешки и т.д.):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, тема занятия, источни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тельная работа, оборуд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ющие дети</w:t>
            </w:r>
          </w:p>
        </w:tc>
      </w:tr>
      <w:tr>
        <w:trPr>
          <w:trHeight w:val="4035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, вторник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и, целевые прогулки    </w:t>
            </w:r>
          </w:p>
        </w:tc>
        <w:tc>
          <w:tcPr>
            <w:tcW w:w="7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: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в природе:</w:t>
            </w:r>
          </w:p>
          <w:p>
            <w:pPr>
              <w:pStyle w:val="Normal"/>
              <w:rPr/>
            </w:pPr>
            <w:r>
              <w:rPr/>
              <w:t>(неживая природа)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на</w:t>
            </w:r>
          </w:p>
          <w:p>
            <w:pPr>
              <w:pStyle w:val="Normal"/>
              <w:rPr/>
            </w:pPr>
            <w:r>
              <w:rPr/>
              <w:t>развитие основных движений: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южетно-ролевые, творческие  игры:    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игры: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ИЗО (рисование)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равновес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: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изованная деятельность:</w:t>
            </w:r>
          </w:p>
        </w:tc>
        <w:tc>
          <w:tcPr>
            <w:tcW w:w="7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 развитию речи: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й труд: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А, _____  _______________________  200__ г.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tbl>
      <w:tblPr>
        <w:tblW w:w="1080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05"/>
        <w:gridCol w:w="1815"/>
        <w:gridCol w:w="3260"/>
        <w:gridCol w:w="2768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0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 детей: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о-печатные</w:t>
            </w:r>
          </w:p>
          <w:p>
            <w:pPr>
              <w:pStyle w:val="Normal"/>
              <w:rPr/>
            </w:pPr>
            <w:r>
              <w:rPr/>
              <w:t>словесные, дидактические игры: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-гигиенические навыки: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развитию речи: словарная работа, упражнения в грамматически правильной речи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малой подвижности: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-ролевые, творческие игры: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, тема занятия, источ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тельная работа, оборуд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щи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, сред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(рукотворный мир, труд взросл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 на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игры  по развитию речи: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южетно-ролевые, творческие игры:    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(наблюдения, беседы)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 по ИЗО 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с мячом (метание, прокатывание, бросание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: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южетно-ролевые, творческие игры:                     </w:t>
            </w:r>
          </w:p>
        </w:tc>
        <w:tc>
          <w:tcPr>
            <w:tcW w:w="7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 ФЭМП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художественной литературы, заучивание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с прыжка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о-печатные              игр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ЧЕТВЕРГ _____  _______________________  200__ г.</w: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tbl>
      <w:tblPr>
        <w:tblW w:w="1097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2"/>
        <w:gridCol w:w="1878"/>
        <w:gridCol w:w="3600"/>
        <w:gridCol w:w="2479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 детей:</w:t>
            </w:r>
          </w:p>
        </w:tc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игры по эколог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картин, иллюстраций о приро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журство по столово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выки самообслужива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южетно-ролевые, творческие игры: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малой подвиж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, тема занятия, источ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тельная работа, оборуд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щие дети</w:t>
            </w:r>
          </w:p>
        </w:tc>
      </w:tr>
      <w:tr>
        <w:trPr>
          <w:trHeight w:val="5201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, четве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блюдение и труд в природе:</w:t>
            </w:r>
          </w:p>
          <w:p>
            <w:pPr>
              <w:pStyle w:val="Normal"/>
              <w:rPr/>
            </w:pPr>
            <w:r>
              <w:rPr/>
              <w:t>(растительный мир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дактические игры по ФЭМП:  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южетно-ролевые, творческие  игры: 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упражнения на ловкость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ИЗО (конструирование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с лазание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: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уги, развле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физвоспитанию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жетно-ролевые, творческие игры: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с мяч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о-печатные     игр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НИЦА, _____  _______________________  200__ г.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tbl>
      <w:tblPr>
        <w:tblW w:w="1102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2"/>
        <w:gridCol w:w="1818"/>
        <w:gridCol w:w="3420"/>
        <w:gridCol w:w="2719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 детей:</w:t>
            </w:r>
          </w:p>
        </w:tc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уход за природным уголком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 деть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о-печатные</w:t>
            </w:r>
          </w:p>
          <w:p>
            <w:pPr>
              <w:pStyle w:val="Normal"/>
              <w:rPr/>
            </w:pPr>
            <w:r>
              <w:rPr/>
              <w:t>словесные, дидактические игр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 по ИЗО (аппликация)      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малой подвижности, спортивные игры, упражнения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, тема занятия, исто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тельная работа, оборуд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щие дети</w:t>
            </w:r>
          </w:p>
        </w:tc>
      </w:tr>
      <w:tr>
        <w:trPr>
          <w:trHeight w:val="178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, пятни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блюдение в природе (за погодой), труд в природе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игры  по развитию речи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южетно-ролевые, творческие  игры:    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развитию речи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с бег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: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южетно-ролевые, творческие игры:                     </w:t>
            </w:r>
          </w:p>
        </w:tc>
        <w:tc>
          <w:tcPr>
            <w:tcW w:w="7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ая деятельность (хозяйственно – бытовой, коллективный труд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художественной литературы, зауч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ловкост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мплексы утренней гимнастики на __________________</w:t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071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___________ по____________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____________по___________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13"/>
        <w:ind w:hanging="720"/>
        <w:jc w:val="left"/>
        <w:rPr/>
      </w:pPr>
      <w:r>
        <w:rPr/>
      </w:r>
    </w:p>
    <w:p>
      <w:pPr>
        <w:pStyle w:val="13"/>
        <w:ind w:hanging="360"/>
        <w:rPr>
          <w:sz w:val="32"/>
          <w:szCs w:val="32"/>
        </w:rPr>
      </w:pPr>
      <w:r>
        <w:rPr>
          <w:sz w:val="32"/>
          <w:szCs w:val="32"/>
        </w:rPr>
        <w:t>Артикуляционная гимнастика</w:t>
      </w:r>
    </w:p>
    <w:p>
      <w:pPr>
        <w:pStyle w:val="13"/>
        <w:ind w:hanging="360"/>
        <w:rPr/>
      </w:pPr>
      <w:r>
        <w:rPr/>
        <w:t>(ежедневно – утро, вторая  половина дня):</w:t>
      </w:r>
    </w:p>
    <w:tbl>
      <w:tblPr>
        <w:tblW w:w="1071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(ежедневно–</w:t>
      </w:r>
    </w:p>
    <w:p>
      <w:pPr>
        <w:pStyle w:val="Normal"/>
        <w:ind w:hanging="360"/>
        <w:jc w:val="center"/>
        <w:rPr/>
      </w:pPr>
      <w:r>
        <w:rPr/>
        <w:t>3 раза в день перед приемом пищи):</w:t>
      </w:r>
    </w:p>
    <w:tbl>
      <w:tblPr>
        <w:tblW w:w="1071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тки здоровья (ежедневно, после сна)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«Дорожка здоровья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лоскание полости рта проточной водо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бширное умывание;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гимнастика после сна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ыхательная гимнасти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План работы группы на ____________20___г  по оснащению пед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5654675" cy="369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7"/>
                            </w:tblGrid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290.7pt;mso-wrap-distance-left:9.05pt;mso-wrap-distance-right:9.05pt;mso-wrap-distance-top:0pt;mso-wrap-distance-bottom:0pt;margin-top:-5.1pt;mso-position-vertical-relative:text;margin-left:31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7"/>
                      </w:tblGrid>
                      <w:tr>
                        <w:trPr>
                          <w:trHeight w:val="3044" w:hRule="atLeast"/>
                        </w:trPr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 на  ___________________20__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552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комендации   учителя – логопед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_______________ 201 __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  <w:gridCol w:w="40"/>
        <w:gridCol w:w="40"/>
        <w:gridCol w:w="10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комендации   педагога – психоло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на _______________ 201 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16"/>
              </w:rPr>
            </w:pPr>
            <w:r>
              <w:rPr>
                <w:b/>
                <w:bCs/>
                <w:sz w:val="3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52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br w:type="page"/>
      </w:r>
      <w:r>
        <w:rPr>
          <w:b/>
          <w:bCs/>
          <w:sz w:val="36"/>
        </w:rPr>
        <w:t>Рекомендации музыкального руководителя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6"/>
        </w:rPr>
        <w:t>на _______________ 20__г.</w:t>
      </w:r>
    </w:p>
    <w:p>
      <w:pPr>
        <w:pStyle w:val="Normal"/>
        <w:spacing w:lineRule="exact" w:line="3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4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  <w:gridCol w:w="40"/>
        <w:gridCol w:w="40"/>
        <w:gridCol w:w="10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36"/>
              </w:rPr>
              <w:t xml:space="preserve">Рекомендации   инструктора по физической культуре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36"/>
              </w:rPr>
              <w:t>на _______________ 20__г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16"/>
              </w:rPr>
            </w:pPr>
            <w:r>
              <w:rPr>
                <w:b/>
                <w:bCs/>
                <w:sz w:val="3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16"/>
              </w:rPr>
            </w:pPr>
            <w:r>
              <w:rPr>
                <w:b/>
                <w:bCs/>
                <w:sz w:val="3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25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64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4:00Z</dcterms:created>
  <dc:creator>Светлана</dc:creator>
  <dc:description/>
  <cp:keywords/>
  <dc:language>en-US</dc:language>
  <cp:lastModifiedBy>OYurkova</cp:lastModifiedBy>
  <cp:lastPrinted>2011-08-14T20:00:00Z</cp:lastPrinted>
  <dcterms:modified xsi:type="dcterms:W3CDTF">2017-09-25T14:24:00Z</dcterms:modified>
  <cp:revision>2</cp:revision>
  <dc:subject/>
  <dc:title>ПОНЕДЕЛЬНИК, _____  _______________________  200__ г</dc:title>
</cp:coreProperties>
</file>